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Çankırı Karatekin Üniversitesi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Gıda ve Tarım Meslek Yüksekokulu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Müdür Yardımcılığı (İdari-Mali İşlerden Sorumlu)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sonel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Müdür Yardımcı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93"/>
      </w:tblGrid>
      <w:tr>
        <w:trPr>
          <w:trHeight w:val="37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480"/>
              <w:ind w:right="-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Müdürün verdiği görevleri mevzuata uygun şekilde yerine getirmek.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spacing w:val="-9"/>
              </w:rPr>
              <w:t>Eğitim-öğretim için gerekli materyallerin alınmasını sağlamak</w:t>
            </w:r>
            <w:r>
              <w:rPr/>
              <w:t>. Öğretim materyallerinin Bölümlerin istifadesine sunulması için gerekli planlamayı yapmak.</w:t>
            </w:r>
            <w:r>
              <w:rPr>
                <w:spacing w:val="-9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480"/>
              <w:jc w:val="both"/>
              <w:rPr>
                <w:spacing w:val="-12"/>
              </w:rPr>
            </w:pPr>
            <w:r>
              <w:rPr/>
              <w:t>Her türlü merasim, karşılama ve uğurlama ile ilgili olarak gerekli tedbirleri almak ve ifa etmek.</w:t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480"/>
              <w:ind w:right="-80" w:hanging="0"/>
              <w:jc w:val="both"/>
              <w:rPr>
                <w:spacing w:val="-9"/>
              </w:rPr>
            </w:pPr>
            <w:r>
              <w:rPr/>
              <w:t>İlgili birim ve şahıslarında görüşünü aldıktan sonra sosyal, kültürel, bilimsel ve sportif faaliyetlerin planlamasını yapmak, takvim hazırlamak.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Tanıtım ve halkla ilişkilerin verimli bir şekilde yürütülmesini sağlamak.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Her türlü teknik işler, teknolojik gelişmelerin takibi, makine ve teçhizatın modernizasyonu ile ilgili çalışmalarda bulunmak.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 xml:space="preserve">Yüksekokulun toplum ve medya ilişkilerini düzenlemek. Meslek Yüksekokulu’nda yapılan her türlü faaliyet (Bilimsel veya sosyal) hakkında web sayfasında gerekli duyuruların yapılmasını sağlamak. 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Üyesi olduğu komisyon ve çalışmak gruplarına katılmak ve gerekli koordinasyonu sağla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Müdür görev verdiğinde yürütülen idari işlerle ilgili çalışmaları izlemek ve denetle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/>
              <w:t>Görevli ve yetkili bulunduğu hususlarda ilgili birimlerde gözetim ve denetimde bulun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altyapı geliştirme çalışmaları çerçevesindeki projeksiyonlarına uygun olarak, taslak bütçenin hazırlanmasını koordine et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mali kaynaklarının etkili ve verimli kullanımı ile ilgili olarak araştırmalar yap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Yüksekokulun Bilişim Hizmetlerinin koordinasyonu, gözetim, kontrol ve denetimini yap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ind w:left="24" w:hanging="0"/>
              <w:jc w:val="both"/>
              <w:rPr/>
            </w:pPr>
            <w:r>
              <w:rPr/>
              <w:t>Yüksekokul  Kurulu ve Yönetim Kuruluna katıl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jc w:val="both"/>
              <w:rPr/>
            </w:pPr>
            <w:r>
              <w:rPr>
                <w:spacing w:val="-4"/>
              </w:rPr>
              <w:t>Müdüre, görevi başında olmadığı zamanlarda vekâlet etme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/>
              <w:t>Yıllık faaliyet raporlarının idari işlerle ilgili kısımlarını hazırlamak.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8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pacing w:val="-9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ind w:right="96" w:hanging="0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785"/>
      </w:tblGrid>
      <w:tr>
        <w:trPr>
          <w:trHeight w:val="457" w:hRule="atLeast"/>
        </w:trPr>
        <w:tc>
          <w:tcPr>
            <w:tcW w:w="28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31" w:firstLine="43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EBELLÜĞ EDEN                                                                      ONAYLAYAN</w:t>
            </w:r>
          </w:p>
        </w:tc>
      </w:tr>
      <w:tr>
        <w:trPr>
          <w:trHeight w:val="835" w:hRule="atLeast"/>
        </w:trPr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/>
            </w:pPr>
            <w:r>
              <w:rPr>
                <w:b/>
                <w:bCs/>
              </w:rPr>
              <w:tab/>
              <w:t xml:space="preserve">                      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2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Müdür Yardımcısı                                                                       Müdür                            </w:t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4:00Z</dcterms:created>
  <dc:creator>yusuf</dc:creator>
  <dc:description/>
  <dc:language>en-US</dc:language>
  <cp:lastModifiedBy>HASAN</cp:lastModifiedBy>
  <cp:lastPrinted>2012-07-23T14:18:00Z</cp:lastPrinted>
  <dcterms:modified xsi:type="dcterms:W3CDTF">2025-05-08T06:44:00Z</dcterms:modified>
  <cp:revision>2</cp:revision>
  <dc:subject/>
  <dc:title>T</dc:title>
</cp:coreProperties>
</file>